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1/17</w:t>
        <w:tab/>
        <w:tab/>
        <w:tab/>
        <w:tab/>
        <w:tab/>
        <w:t>Przeworsk, dnia 19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produktów leczniczych, wyrobów medycznych - uzupełnienie do 26.12 2017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us Sp. z o. o. 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-100 Tychy, ul. Towarowa 2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n Pharma Ireland Limit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George´s Quay Pla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lin 2, Irlan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le Pharma Services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-502 Wrocław  ul. Hub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9.01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1-19T11:35:00Z</dcterms:modified>
  <cp:revision>218</cp:revision>
  <dc:subject/>
  <dc:title/>
</cp:coreProperties>
</file>